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闻传播学院三级及以下专业技术岗位岗位职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级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本学科专业核心课程，承担指导硕士研究生的教学和人才培养任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向国家和区域经济社会发展需求，主持或参与国家和省、部级教学、科研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具有较高学术水平的论文、著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承担或参与教学、科研和学科建设等方面的管理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开展或参与教学、科研团队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四级岗位职责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本学科专业核心课程，承担指导硕士研究生的教学和人才培养任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向国家和区域经济社会发展需求，主持或参与国家和省、部级教学、科研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具有较高学术水平的论文、著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承担或参与教学、科研和学科建设等方面的管理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开展或参与教学、科研团队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五级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本学科专业核心课程，承担指导硕士研究生的教学和人才培养任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向国家和区域经济社会发展需求，主持或参与国家和省、部级教学、科研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具有较高学术水平的论文、著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承担或参与教学、科研和学科建设等方面的管理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开展或参与教学、科研团队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六级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本学科专业核心课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向国家和区域经济社会发展需求，主持或参与国家和省、部级教学、科研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具有较高学术水平的论文、著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承担或参与教学、科研和学科建设等方面的管理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参与教学、科研团队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七级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本学科专业核心课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向国家和区域经济社会发展需求，主持或参与国家和省、部级教学、科研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具有较高学术水平的论文、著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承担或参与教学、科研和学科建设等方面的管理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参与教学、科研团队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八级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本学科专业核心课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向国家和区域经济社会发展需求，主持或参与省、部级教学、科研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具有较高学术水平的论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承担或参与教学、科研和学科建设等方面的管理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参与教学、科研团队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九级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本学科专业核心课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向国家和区域经济社会发展需求，主持或参与省、部级教学、科研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具有较高学术水平的论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与教学、科研和学科建设等方面的管理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参与教学、科研团队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十级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本学科专业课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向国家和区域经济社会发展需求，参与省、部级教学、科研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学术论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与教学、科研和学科建设等方面的管理与建设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参与教学、科研团队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十一级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本学科专业课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向国家和区域经济社会发展需求，参与省、部级教学、科研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学术论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与教学、科研和学科建设等方面的管理与建设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参与教学、科研团队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十二级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本学科专业课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向国家和区域经济社会发展需求，参与省、部级教学、科研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学术论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与教学、科研和学科建设等方面的管理与建设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参与教学、科研团队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商建辉</cp:lastModifiedBy>
  <dcterms:modified xsi:type="dcterms:W3CDTF">2021-07-04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9AE7836346AD971B8685438EA6CC</vt:lpwstr>
  </property>
  <property fmtid="{D5CDD505-2E9C-101B-9397-08002B2CF9AE}" pid="3" name="KSOProductBuildVer">
    <vt:lpwstr>2052-11.1.0.10577</vt:lpwstr>
  </property>
</Properties>
</file>