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黑体;SimHei"/>
          <w:b/>
          <w:b/>
          <w:bCs/>
          <w:sz w:val="24"/>
          <w:szCs w:val="24"/>
        </w:rPr>
      </w:pPr>
      <w:r>
        <w:rPr>
          <w:rFonts w:ascii="华文仿宋" w:hAnsi="华文仿宋" w:cs="黑体;SimHei" w:eastAsia="华文仿宋"/>
          <w:b/>
          <w:bCs/>
          <w:sz w:val="24"/>
          <w:szCs w:val="24"/>
        </w:rPr>
        <w:t>附件</w:t>
      </w:r>
      <w:r>
        <w:rPr>
          <w:rFonts w:eastAsia="华文仿宋" w:cs="黑体;SimHei" w:ascii="华文仿宋" w:hAnsi="华文仿宋"/>
          <w:b/>
          <w:bCs/>
          <w:sz w:val="24"/>
          <w:szCs w:val="24"/>
        </w:rPr>
        <w:t>3</w:t>
      </w:r>
      <w:r>
        <w:rPr>
          <w:rFonts w:ascii="华文仿宋" w:hAnsi="华文仿宋" w:cs="黑体;SimHei" w:eastAsia="华文仿宋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五级专业技术岗位聘用任务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            </w:t>
      </w:r>
    </w:p>
    <w:tbl>
      <w:tblPr>
        <w:tblW w:w="95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1125"/>
        <w:gridCol w:w="111"/>
        <w:gridCol w:w="24"/>
        <w:gridCol w:w="1337"/>
        <w:gridCol w:w="28"/>
        <w:gridCol w:w="1470"/>
        <w:gridCol w:w="2042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任职资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格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教学岗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　　□科学研究岗位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聘用岗位等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五级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聘用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始时间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聘用期限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聘期内按政策办理退休手续的人员，聘期自然终止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聘期内岗位任务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岗位平均每年承担教学工作量要求达到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下列科研任务中的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以第一作者或通讯作者公开发表与本专业相关的经学校认定的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以上学术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持省部级科研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获省部级三等奖以上教学成果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（国家级限额定人员，省部级一等奖排名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二等奖排名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三等奖排名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；或指导学生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级以上竞赛国家级三等奖以上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项（排名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或指导学生获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以上竞赛国家级一等奖奖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（排名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或获教学类竞赛校级二等奖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主持省部级以上教学研究与改革项目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项；或担任省部级以上一流本科课程、精品在线开放课程、精品视频公开课或精品资源共享课等课程主讲教师（排名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编写本专业教材（本人撰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万字以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）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部（排名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以第一作者公开发表本专业且经学校认定的四类以上教学改革论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获省部级三等奖以上科研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项（国家级限额定人员，省部级一等奖排名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二等奖排名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三等奖排名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以第一作者公开出版本专业学术专著或译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部，其中本人撰写、翻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字以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；</w:t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主持纵向、横向科研项目累计到校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万元以上。</w:t>
            </w:r>
          </w:p>
        </w:tc>
      </w:tr>
      <w:tr>
        <w:trPr>
          <w:trHeight w:val="1287" w:hRule="atLeast"/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聘用双方的权利和义务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聘用任务书签订后，乙方应全面、认真地履行岗位任务。甲方保证乙方享受国家及学校规定的相应岗位待遇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在聘期内，甲方不得无故解聘乙方，乙方不得无故辞聘；乙方若提出调离，应至少提前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个月提出调离申请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乙方有下列情形之一的，甲方有权解除岗位聘用关系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受聘人员年度考核不合格的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擅自离岗或逾期不到岗等严重违反学校工作纪律或规章制度的；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违反教育部《关于建立健全高校师德建设长效机制的意见》规定的；</w:t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被依法追究刑事责任的。</w:t>
            </w:r>
          </w:p>
        </w:tc>
      </w:tr>
      <w:tr>
        <w:trPr>
          <w:trHeight w:val="889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聘人承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61" w:firstLine="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注：本聘用书一式三份，聘用双方签定后受聘人、聘用单位、人事处各留存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1:00Z</dcterms:created>
  <dc:creator>微软用户</dc:creator>
  <dc:description/>
  <cp:keywords/>
  <dc:language>en-US</dc:language>
  <cp:lastModifiedBy>ad</cp:lastModifiedBy>
  <cp:lastPrinted>2015-05-04T15:04:00Z</cp:lastPrinted>
  <dcterms:modified xsi:type="dcterms:W3CDTF">2021-07-12T02:06:00Z</dcterms:modified>
  <cp:revision>6</cp:revision>
  <dc:subject/>
  <dc:title>河北大学专业技术岗位聘用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95D863A0B4A2FB4F021ED4CC09579</vt:lpwstr>
  </property>
  <property fmtid="{D5CDD505-2E9C-101B-9397-08002B2CF9AE}" pid="3" name="KSOProductBuildVer">
    <vt:lpwstr>2052-11.1.0.10578</vt:lpwstr>
  </property>
</Properties>
</file>