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【决赛现场展示评分标准】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669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要点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陈述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素养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述内容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时效果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业角色展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效果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答辩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性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服力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0:00Z</dcterms:created>
  <dc:creator>李志学</dc:creator>
  <dc:description/>
  <cp:keywords/>
  <dc:language>en-US</dc:language>
  <cp:lastModifiedBy>lenovo</cp:lastModifiedBy>
  <dcterms:modified xsi:type="dcterms:W3CDTF">2015-04-07T06:49:00Z</dcterms:modified>
  <cp:revision>5</cp:revision>
  <dc:subject/>
  <dc:title/>
</cp:coreProperties>
</file>