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新闻传播学院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届本科生毕业论文、毕业实习安排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133"/>
        <w:gridCol w:w="7826"/>
      </w:tblGrid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内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容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间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行毕业实习和毕业论文写作动员，提出实习要求、写作要求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与学生见面，进行毕业论文开题现场指导工作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，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。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实习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二学期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必须与实习单位进行工作交接，填写完成实习报告、实习鉴定表，实习鉴定表上要加盖实习单位公章，有指导教师评语；成绩一栏为空白。不能填写分数或等级，实习期间的成果可附在实习报告后交回学院。</w:t>
            </w:r>
          </w:p>
          <w:p>
            <w:pPr>
              <w:pStyle w:val="Normal"/>
              <w:widowControl/>
              <w:spacing w:before="280" w:after="28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前务必返校，不得请假，返校后学委和班长负责收齐同学们的实习报告（纸版、电子版各一份）、实习鉴定表（纸版一份，加盖实习单位公章，有实习单位评语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交学院办公室张老师处；</w:t>
            </w:r>
          </w:p>
          <w:p>
            <w:pPr>
              <w:pStyle w:val="Normal"/>
              <w:widowControl/>
              <w:spacing w:before="0" w:after="0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各位同学要按照时间交纳上述材料，如有延误将按学院相关规定严肃处理。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定毕业实习成绩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由各系指导教师评定毕业实习成绩，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比例评定实习优秀人员，并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前将最后结果报送至系办公室张艳梅老师处，以便及时汇总并报教务处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公布实习成绩；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论文撰写、上交时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中旬）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学院进行中期检查，此阶段必须向指导教师提交毕业论文初稿，进行师生意见反馈，顺利完成下一步的写作任务。指导教师汇总中期检查情况和初稿提交情况，对不能按时提交初稿的学生学院会按相关规定记录，处理。</w:t>
            </w:r>
          </w:p>
          <w:p>
            <w:pPr>
              <w:pStyle w:val="Normal"/>
              <w:widowControl/>
              <w:spacing w:before="280" w:after="28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中旬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初，完成毕业论文定稿。该阶段要完成毕业论文写作，并将电子稿发至指导老师邮箱并告知写作情况，经老师审批后，确定是否顺利完成毕业论文写作。毕业论文定稿包括：封面、摘要和关键词及其译文、论文正文、参考文献、翻译资料；毕业论文过程管理材料包括：开题报告、任务书等表格，其中成绩评定表要一式两份。</w:t>
            </w:r>
          </w:p>
          <w:p>
            <w:pPr>
              <w:pStyle w:val="Normal"/>
              <w:widowControl/>
              <w:spacing w:before="280" w:after="28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——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，完成毕业论文、毕业论文过程材料的整理工作。该阶段材料要求：经与指导老师联系见面，签署过程管理材料的全部内容，成绩评定表一式两份，期中指导教师意见栏目要签署完毕，并能体现指导老师最后的答辩意见。所有材料准备齐全，准备上交。</w:t>
            </w:r>
          </w:p>
          <w:p>
            <w:pPr>
              <w:pStyle w:val="Normal"/>
              <w:widowControl/>
              <w:spacing w:before="280" w:after="28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，毕业论文定稿和论文指导过程材料于由学委统一收齐交学院办公室。包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论文、毕业论文指导材料（纸版、电子版各一份。纸版要求由指导教师签字，签署同意答辩意见）。电子版以班为单位统一收齐，</w:t>
            </w:r>
            <w:hyperlink r:id="rId2">
              <w:r>
                <w:rPr>
                  <w:rStyle w:val="InternetLink"/>
                  <w:rFonts w:cs="宋体;SimSun"/>
                  <w:b/>
                  <w:bCs/>
                  <w:kern w:val="0"/>
                  <w:sz w:val="24"/>
                  <w:szCs w:val="24"/>
                </w:rPr>
                <w:t>发送到</w:t>
              </w:r>
              <w:r>
                <w:rPr>
                  <w:rStyle w:val="InternetLink"/>
                  <w:rFonts w:cs="宋体;SimSun"/>
                  <w:b/>
                  <w:bCs/>
                  <w:kern w:val="0"/>
                  <w:sz w:val="24"/>
                  <w:szCs w:val="24"/>
                </w:rPr>
                <w:t>262120790@qq.com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每名同学的电子文档只收取论文正文、摘要、目录和附录部分，过程管理材料不收取。请合并为一个文件夹，并以学号、姓名、班级命名文件夹，发送至学委，由学委统一合并提交。恕不接受个人文件传送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希望各位同学要按照交纳上述材料，按学院规定的时间做好每项工作，保证毕业工作的顺利进行。如有延误学院将按历年相关规定严肃处理。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答辩准备、查抄袭情况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全面普查学生论文抄袭情况，准备向学位办、评估办、教务处提交的材料。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论文答辩</w:t>
            </w:r>
          </w:p>
        </w:tc>
        <w:tc>
          <w:tcPr>
            <w:tcW w:w="7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，毕业论文答辩。具体地点另行通知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注意事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毕业实习期间，请各位同学与班主任、学委、班长随时保持联络，如更换联系方式请及时告知。并在会议结束后到学委处登记自己的电子邮箱。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报学院办公室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委不在保定实习的，要与班主任商议指定临时负责人，负责一些紧急的联络工作。也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上报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要认真完成毕业论文设计的撰写工作，要及时现自己的指导老师联系，按时间要求提交毕业论文初稿、定稿，如延误提交，相关后果由本人负责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习期间要认真对照教学方案完成不合格课程选课、重修工作，以保证正常毕业，如果因个人原因不能完成学业，一切后果由本人承担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其他未尽事宜会及时通知各班负责人，并挂到学院网站，请大家随时关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公共邮箱已开通，外地实习的同学要及时登录查看，与学院和本班负责人、班主任保持密切联系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大家实习顺利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 xml:space="preserve">新闻传播学院 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26212079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52:00Z</dcterms:created>
  <dc:creator>island</dc:creator>
  <dc:description/>
  <cp:keywords/>
  <dc:language>en-US</dc:language>
  <cp:lastModifiedBy>lenovo</cp:lastModifiedBy>
  <dcterms:modified xsi:type="dcterms:W3CDTF">2015-01-09T11:03:00Z</dcterms:modified>
  <cp:revision>4</cp:revision>
  <dc:subject/>
  <dc:title>新闻传播学院2011届本科生毕业论文、毕业实习安排表</dc:title>
</cp:coreProperties>
</file>